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6699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ostata di nocciole e cioccola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 la farcia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 gr di nocciole trit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 gr di zuccher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bicchiere di r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tuorl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 gr di cioccolato fondente trita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0 ml di panna liqui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tacciare la farina con il lievito e lo zucchero su una spianatoia e fare la classica fontan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ttere al centro il burro freddo a pezzetti e lavorare finchè otterrete un impasto sabbios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nire poi i due tuorli e lavorare velocemente per otterrete un impasto lucido che  farete riposare per 30 minuti in frigorifer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parare la farcia lavorando a crema il tuorlo con lo zucchero. 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nire le nocciole tritate e il cioccolato tritat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fine aggiungere la panna liquida e il ru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rascorsi i 30 minuti riprendere l'impasto dal frigorifero e stenderrlo in una sfoglia piuttosto sottile e rivestire uno stampo da 26 centimetri di diametr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fate in modo di ricavare dall'impato una piccola parte per fare delle strisciolin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are la farcia sulla frolla e coprire con striscioline disposte a grat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uocere a 180° per cirac 30- 40 minut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31:00Z</dcterms:created>
  <dc:creator>Lisetta</dc:creator>
  <dc:description/>
  <cp:keywords/>
  <dc:language>en-US</dc:language>
  <cp:lastModifiedBy>Lisetta</cp:lastModifiedBy>
  <dcterms:modified xsi:type="dcterms:W3CDTF">2009-08-01T15:33:00Z</dcterms:modified>
  <cp:revision>1</cp:revision>
  <dc:subject/>
  <dc:title>Crostata di nocciole e cioccolato</dc:title>
</cp:coreProperties>
</file>